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Contract uiterlijk nodig op:   …- … -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754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am Leerling</w:t>
      </w: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ab/>
        <w:tab/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Mobiel nr. </w:t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-mail adres</w:t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am Stagebedrijf</w:t>
      </w: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ab/>
        <w:tab/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</w:t>
        <w:tab/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code + Plaats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r</w:t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</w:t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ntactpersoon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ab/>
        <w:tab/>
        <w:tab/>
        <w:t>heer/mevrouw</w:t>
      </w:r>
      <w:r>
        <w:rPr>
          <w:rFonts w:cs="Verdana" w:ascii="Verdana" w:hAnsi="Verdana"/>
          <w:b/>
        </w:rPr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ctie</w:t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r</w:t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</w:t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ktijkbegeleider</w:t>
        <w:tab/>
        <w:tab/>
        <w:t>heer/mevrouw_</w:t>
      </w:r>
      <w:r>
        <w:rPr>
          <w:rFonts w:cs="Verdana" w:ascii="Verdana" w:hAnsi="Verdana"/>
          <w:b/>
        </w:rPr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ctie</w:t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r</w:t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-mail adres</w:t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gedocent school</w:t>
      </w: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age periode Lint</w:t>
      </w: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ab/>
        <w:tab/>
        <w:t>_van __________t/m______________</w:t>
      </w:r>
    </w:p>
    <w:p>
      <w:pPr>
        <w:pStyle w:val="Normal"/>
        <w:rPr/>
      </w:pPr>
      <w:r>
        <w:rPr>
          <w:rFonts w:cs="Verdana" w:ascii="Verdana" w:hAnsi="Verdana"/>
        </w:rPr>
        <w:t>Dag (di-wo-do-vr-za-zo)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ab/>
        <w:t>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Werktijden</w:t>
        <w:tab/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age periode Blok</w:t>
      </w: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ab/>
        <w:tab/>
        <w:t>_van __________t/m______________</w:t>
      </w:r>
    </w:p>
    <w:p>
      <w:pPr>
        <w:pStyle w:val="Normal"/>
        <w:rPr/>
      </w:pPr>
      <w:r>
        <w:rPr>
          <w:rFonts w:cs="Verdana" w:ascii="Verdana" w:hAnsi="Verdana"/>
        </w:rPr>
        <w:t>Dag (di-wo-do-vr-za-zo)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ab/>
        <w:t>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Werktijden</w:t>
        <w:tab/>
        <w:tab/>
        <w:tab/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verige afspraken</w:t>
        <w:tab/>
        <w:tab/>
        <w:t>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minimaal vereiste gegevens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1:00Z</dcterms:created>
  <dc:creator>mschreuders</dc:creator>
  <dc:description/>
  <cp:keywords/>
  <dc:language>en-US</dc:language>
  <cp:lastModifiedBy>Naam</cp:lastModifiedBy>
  <cp:lastPrinted>2009-12-15T11:20:00Z</cp:lastPrinted>
  <dcterms:modified xsi:type="dcterms:W3CDTF">2012-01-11T10:55:00Z</dcterms:modified>
  <cp:revision>18</cp:revision>
  <dc:subject/>
  <dc:title>Naam Leerling (stagiaire)</dc:title>
</cp:coreProperties>
</file>